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32"/>
          <w:szCs w:val="32"/>
          <w:lang w:eastAsia="pt-BR"/>
        </w:rPr>
      </w:pPr>
      <w:r>
        <w:rPr>
          <w:rFonts w:eastAsia="Calibri" w:cs="Calibri"/>
          <w:color w:val="FF0000"/>
          <w:sz w:val="32"/>
          <w:szCs w:val="32"/>
          <w:lang w:eastAsia="pt-BR"/>
        </w:rPr>
        <w:t xml:space="preserve">          </w:t>
      </w:r>
      <w:r>
        <w:rPr>
          <w:color w:val="FF0000"/>
          <w:sz w:val="32"/>
          <w:szCs w:val="32"/>
          <w:lang w:eastAsia="pt-BR"/>
        </w:rPr>
        <w:t>2° TORNEIO DE VERÃO DE XADREZ RÁPIDO DE CAPÃO DA CANOA 2019</w:t>
      </w:r>
    </w:p>
    <w:p>
      <w:pPr>
        <w:pStyle w:val="Normal"/>
        <w:spacing w:lineRule="auto" w:line="240" w:before="0" w:after="0"/>
        <w:rPr>
          <w:color w:val="FF0000"/>
          <w:sz w:val="32"/>
          <w:szCs w:val="32"/>
          <w:lang w:eastAsia="pt-BR"/>
        </w:rPr>
      </w:pPr>
      <w:r>
        <w:rPr>
          <w:rFonts w:eastAsia="Calibri" w:cs="Calibri"/>
          <w:color w:val="FF0000"/>
          <w:sz w:val="32"/>
          <w:szCs w:val="32"/>
          <w:lang w:eastAsia="pt-BR"/>
        </w:rPr>
        <w:t xml:space="preserve">    </w:t>
      </w:r>
      <w:r>
        <w:rPr>
          <w:color w:val="FF0000"/>
          <w:sz w:val="32"/>
          <w:szCs w:val="32"/>
          <w:lang w:eastAsia="pt-BR"/>
        </w:rPr>
        <w:t>PREMIAÇÃO ATÉ 100 PARTICIPANTES R$ 1.100,00 – MAIS DE 100 R$ 1500,00</w:t>
      </w:r>
    </w:p>
    <w:p>
      <w:pPr>
        <w:pStyle w:val="Normal"/>
        <w:spacing w:lineRule="auto" w:line="240" w:before="0" w:after="0"/>
        <w:rPr>
          <w:rFonts w:ascii="Bernard MT Condensed" w:hAnsi="Bernard MT Condensed" w:cs="Dutch801BT-ExtraBold"/>
          <w:bCs/>
          <w:shadow/>
          <w:color w:val="FF0000"/>
          <w:sz w:val="44"/>
          <w:szCs w:val="44"/>
          <w:lang w:eastAsia="pt-BR"/>
        </w:rPr>
      </w:pPr>
      <w:r>
        <w:rPr>
          <w:rFonts w:cs="Dutch801BT-ExtraBold" w:ascii="Bernard MT Condensed" w:hAnsi="Bernard MT Condensed"/>
          <w:bCs/>
          <w:shadow/>
          <w:color w:val="FF0000"/>
          <w:sz w:val="44"/>
          <w:szCs w:val="44"/>
          <w:lang w:eastAsia="pt-BR"/>
        </w:rPr>
      </w:r>
    </w:p>
    <w:p>
      <w:pPr>
        <w:pStyle w:val="Normal"/>
        <w:spacing w:lineRule="auto" w:line="240" w:before="0" w:after="0"/>
        <w:rPr>
          <w:rFonts w:ascii="Bernard MT Condensed" w:hAnsi="Bernard MT Condensed" w:cs="Dutch801BT-ExtraBold"/>
          <w:bCs/>
          <w:shadow/>
          <w:color w:val="000000"/>
          <w:sz w:val="36"/>
          <w:szCs w:val="36"/>
          <w:lang w:eastAsia="pt-BR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DATA: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23 de FEVEREIRO de 2019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LOCAL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lang w:eastAsia="pt-BR"/>
        </w:rPr>
        <w:t>LARGO DO BARONDA DE CAPÃO DA CANOA(RS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FF0000"/>
          <w:sz w:val="20"/>
          <w:szCs w:val="20"/>
        </w:rPr>
        <w:t>OBJETIVO: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Permitir aos veranistas do litoral a prática do xadrez, válido para o circuito FGX DE XADREZ RÁPID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INSCRIÇÕES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retamente na sede do Clube, telefone: 51 3092-0711 ou Whatsaap 98131-6975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u email, limitadas aos primeiros 160 participantes que efetuarem o pagamento da inscriçã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PARA INSCREVER-SE POR E-mail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nviar </w:t>
      </w:r>
      <w:r>
        <w:rPr>
          <w:rFonts w:eastAsia="Calibri" w:cs="Times New Roman" w:ascii="Times New Roman" w:hAnsi="Times New Roman"/>
          <w:sz w:val="20"/>
          <w:szCs w:val="20"/>
        </w:rPr>
        <w:t xml:space="preserve">E-mail para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</w:rPr>
          <w:t>diretor.mxc@gmail.com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 informando: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NOME, DATA NASC, ID CBX,   FIDE, TELEFONE e email.  </w:t>
      </w:r>
      <w:r>
        <w:rPr>
          <w:rFonts w:eastAsia="Calibri" w:cs="Times New Roman" w:ascii="Times New Roman" w:hAnsi="Times New Roman"/>
          <w:sz w:val="20"/>
          <w:szCs w:val="20"/>
        </w:rPr>
        <w:t>A confirmação da inscrição é efetuada com seu depósito de acordo com os centavos fornecidos.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0"/>
        <w:ind w:left="786" w:right="17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o site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www.mxc.org.br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entre em lista de inscritos, acesse seu código no chess resul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0"/>
        <w:ind w:left="786" w:right="17" w:hanging="36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BANRIS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0"/>
        <w:ind w:left="786" w:right="17" w:hanging="36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AGÊNCIA : 00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0"/>
        <w:ind w:left="786" w:right="17" w:hanging="36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CONTA: 060275710-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0"/>
        <w:ind w:left="786" w:right="17" w:hanging="36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CNPJ: 89270938/0001-35 – RAZÃO SOCIAL: METRÓPOLE XADREZ CLUB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0"/>
        <w:ind w:left="786" w:right="17" w:hanging="36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VALORES DEPOSITADOS, NÃO SERÃO DEVOLVIDOS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VALORES DAS INSCRIÇÕES: </w:t>
      </w:r>
      <w:r>
        <w:rPr>
          <w:rFonts w:cs="Times New Roman" w:ascii="Times New Roman" w:hAnsi="Times New Roman"/>
          <w:b/>
          <w:sz w:val="20"/>
          <w:szCs w:val="20"/>
        </w:rPr>
        <w:t>R$ 25,00 VETERANO (S-60) FEMININO E OS NASCIDOS A PARTIR DE 01/01/2001 (SUB18)</w:t>
      </w:r>
    </w:p>
    <w:p>
      <w:pPr>
        <w:pStyle w:val="Normal"/>
        <w:tabs>
          <w:tab w:val="clear" w:pos="708"/>
          <w:tab w:val="left" w:pos="284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R$ 50,00 PARA OS DEMAIS.</w:t>
      </w:r>
    </w:p>
    <w:p>
      <w:pPr>
        <w:pStyle w:val="Normal"/>
        <w:tabs>
          <w:tab w:val="clear" w:pos="708"/>
          <w:tab w:val="left" w:pos="284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ISENTOS: GM, MI, MF E S-10(2009/2010), S-12(2007/2008), S-14(2005/2006) E S-16(2003/2004)</w:t>
      </w:r>
    </w:p>
    <w:p>
      <w:pPr>
        <w:pStyle w:val="Normal"/>
        <w:tabs>
          <w:tab w:val="clear" w:pos="708"/>
          <w:tab w:val="left" w:pos="2840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INSCRIÇÕES NO DIA, PAGAS NO DIA, MESMO COM CÓDIGO ONLINE SERÃO ACRESCIDAS EM R$ 10,0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FF0000"/>
          <w:sz w:val="20"/>
          <w:szCs w:val="20"/>
        </w:rPr>
        <w:t>MATERIAL</w:t>
      </w:r>
      <w:r>
        <w:rPr>
          <w:rFonts w:cs="Times New Roman" w:ascii="Times New Roman" w:hAnsi="Times New Roman"/>
          <w:color w:val="FF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Os participantes devem trazer peças e relógios em boas condições de uso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ão teremos material para empréstimo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ISPOSITIVOS ELETRÔNICOS: </w:t>
      </w:r>
      <w:r>
        <w:rPr>
          <w:rFonts w:cs="Times New Roman" w:ascii="Times New Roman" w:hAnsi="Times New Roman"/>
          <w:sz w:val="20"/>
          <w:szCs w:val="20"/>
        </w:rPr>
        <w:t>Proibido o porte. Inclusive relógios de pulso que tenham a função de telefon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SISTEMA DA COMPETIÇÃO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Suíço em 07 (sete) rodadas pelo programa Swiss Manager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TEMPO DE REFLEXÃO:</w:t>
      </w:r>
      <w:r>
        <w:rPr>
          <w:rFonts w:cs="Times New Roman" w:ascii="Times New Roman" w:hAnsi="Times New Roman"/>
          <w:sz w:val="20"/>
          <w:szCs w:val="20"/>
        </w:rPr>
        <w:t xml:space="preserve"> Relógio Digital 10min+5seg x 10min+5seg ou Relógio Analógico 15min x 15min Knock-out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TOLERÂNCIA DE TEMPO: </w:t>
      </w:r>
      <w:r>
        <w:rPr>
          <w:rFonts w:cs="Times New Roman" w:ascii="Times New Roman" w:hAnsi="Times New Roman"/>
          <w:sz w:val="20"/>
          <w:szCs w:val="20"/>
        </w:rPr>
        <w:t>05 (CINCO) minutos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CRITÉRIOS DE DESEMPATE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º- Resultado Individual (11), 2º- Buchholz com corte do pior resultado (37), 3º- Buchholz sem corte (37), 4º- Maior número de vitórias (12), 5°- Maior número de partidas c/ peças pretas(53)  e 6º- Sorteio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COMITE DE APELAÇÃO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3 membros efetivos e 02 suplentes. RECURSO: Por escrito até 5’ do término da sua partida com Taxa de R$ 200,00, valor a ser devolvido ao jogador em caso de julgamento favorável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COORDENAÇÃO TÉCNICA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trópole Xadrez Clube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ARBITRAGEM :</w:t>
      </w:r>
      <w:r>
        <w:rPr>
          <w:rFonts w:eastAsia="Calibri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AI César Brasil Viegas FIDE 2137917,  AA 1151 George Bitencourt, AA 1153 Márcio Bidigaray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FF0000"/>
          <w:sz w:val="20"/>
          <w:szCs w:val="20"/>
        </w:rPr>
        <w:t>BYE:</w:t>
      </w:r>
      <w:r>
        <w:rPr>
          <w:rFonts w:eastAsia="Calibri" w:cs="Times New Roman" w:ascii="Times New Roman" w:hAnsi="Times New Roman"/>
          <w:sz w:val="20"/>
          <w:szCs w:val="20"/>
        </w:rPr>
        <w:t xml:space="preserve"> Solicitados até inicio da 1ª rodada, 0,5 pontos, posteriores sem bonificação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PREMIAÇÃO</w:t>
      </w:r>
      <w:r>
        <w:rPr>
          <w:rFonts w:cs="Times New Roman" w:ascii="Times New Roman" w:hAnsi="Times New Roman"/>
          <w:b/>
          <w:sz w:val="20"/>
          <w:szCs w:val="20"/>
        </w:rPr>
        <w:t>: M</w:t>
      </w:r>
      <w:r>
        <w:rPr>
          <w:rFonts w:cs="Times New Roman" w:ascii="Times New Roman" w:hAnsi="Times New Roman"/>
          <w:sz w:val="20"/>
          <w:szCs w:val="20"/>
        </w:rPr>
        <w:t>edalhas até 3º lugar no Absoluto, Feminino, S-60, S-18, S-16 e S-14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êmios em dinheiro conforme abaixo: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 </w:t>
      </w:r>
      <w:r>
        <w:rPr/>
        <w:t>Para até 100 inscritos: R$ 1100,00</w:t>
      </w:r>
    </w:p>
    <w:tbl>
      <w:tblPr>
        <w:tblW w:w="8983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90"/>
        <w:gridCol w:w="9"/>
        <w:gridCol w:w="1429"/>
        <w:gridCol w:w="1843"/>
      </w:tblGrid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1"/>
                <w:szCs w:val="21"/>
              </w:rPr>
              <w:t>ABSOLUT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1"/>
                <w:szCs w:val="21"/>
              </w:rPr>
              <w:t>VETERAN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1"/>
                <w:szCs w:val="21"/>
              </w:rPr>
              <w:t>FEMIN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1"/>
                <w:szCs w:val="21"/>
              </w:rPr>
              <w:t>SUB 1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º R$ 3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º R$ 2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º R$ 13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º R$ 50 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º R$ 50 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º R$ 50 ,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º R$ 8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º R$ 6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º R$ 3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º R$ 3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º R$ 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º R$ 30,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º R$ 2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º R$ 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º R$ 20,00</w:t>
            </w:r>
          </w:p>
        </w:tc>
      </w:tr>
    </w:tbl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ra mais de 100 inscritos: R$ 1500,00</w:t>
      </w:r>
    </w:p>
    <w:tbl>
      <w:tblPr>
        <w:tblW w:w="8983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90"/>
        <w:gridCol w:w="9"/>
        <w:gridCol w:w="1429"/>
        <w:gridCol w:w="1843"/>
      </w:tblGrid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1"/>
                <w:szCs w:val="21"/>
              </w:rPr>
              <w:t xml:space="preserve">ABSOLUTO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1"/>
                <w:szCs w:val="21"/>
              </w:rPr>
              <w:t>VETERAN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1"/>
                <w:szCs w:val="21"/>
              </w:rPr>
              <w:t>FEMIN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1"/>
                <w:szCs w:val="21"/>
              </w:rPr>
              <w:t>SUB 1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º R$ 4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º R$ 2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º R$ 15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º R$ 80 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º R$ 80 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º R$ 80,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º R$ 1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º R$ 7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º R$ 5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º R$ 5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º R$ 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º R$ 60,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º R$ 3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º R$ 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º R$ 40,00</w:t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OBSERVAÇÃO:</w:t>
      </w:r>
      <w:r>
        <w:rPr>
          <w:rFonts w:cs="Times New Roman" w:ascii="Times New Roman" w:hAnsi="Times New Roman"/>
          <w:b/>
          <w:sz w:val="20"/>
          <w:szCs w:val="20"/>
        </w:rPr>
        <w:t xml:space="preserve"> Nas categorias, Feminino, Veterano e Sub-18, em caso de premiação também no Absoluto, e optando por        esta, abrir-se-á vaga para premiação do seguinte na lista de classificados de sua categoria. Para menores de 18 anos, as premiações      em dinheiro serão entregues ao responsável leg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IMPORTANTE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s menores de idade devem estar acompanhados pelo responsável legal ou devidamente autorizados para participarem do evento e devem portar a carteira de identidade. Os participantes e o público autorizam e cedem o direito de uso de seu nome, voz e imagem para a utilização em toda mídia impressa e eletrônica para divulgação sem nenhum ônus e por prazo indeterminado ao MXC e para a Prefeitura Municipal de Capão da Canoa (R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PROGRAMAÇÃO:</w:t>
      </w:r>
    </w:p>
    <w:tbl>
      <w:tblPr>
        <w:tblW w:w="9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265"/>
        <w:gridCol w:w="1578"/>
        <w:gridCol w:w="305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pção dos jogadores e início das inscrições do dia. Check-In dos dados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30 até 18: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cução de 07 rodad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ertura, lista final de inscritos, Congresso Técnico e emparceiramento.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: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miação e encerramento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7" w:hanging="0"/>
        <w:jc w:val="both"/>
        <w:rPr>
          <w:rFonts w:ascii="Bernard MT Condensed" w:hAnsi="Bernard MT Condensed" w:cs="Bernard MT Condensed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REALIZAÇÃO: PREFEITURA MINICIPAL DE CAPÃO DA CANOA</w:t>
      </w:r>
      <w:r>
        <w:rPr>
          <w:rFonts w:cs="Bernard MT Condensed" w:ascii="Bernard MT Condensed" w:hAnsi="Bernard MT Condensed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APOIO: </w:t>
      </w:r>
      <w:r>
        <w:rPr>
          <w:rFonts w:cs="Bernard MT Condensed" w:ascii="Bernard MT Condensed" w:hAnsi="Bernard MT Condensed"/>
          <w:sz w:val="20"/>
          <w:szCs w:val="20"/>
        </w:rPr>
        <w:t>Federação Gaúcha de Xadrez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Bernard MT Condensed" w:cs="Bernard MT Condensed" w:ascii="Bernard MT Condensed" w:hAnsi="Bernard MT Condensed"/>
          <w:sz w:val="20"/>
          <w:szCs w:val="20"/>
        </w:rPr>
        <w:t xml:space="preserve">                               </w:t>
      </w:r>
      <w:r>
        <w:rPr>
          <w:rFonts w:cs="Bernard MT Condensed" w:ascii="Bernard MT Condensed" w:hAnsi="Bernard MT Condensed"/>
          <w:sz w:val="20"/>
          <w:szCs w:val="20"/>
        </w:rPr>
        <w:t xml:space="preserve">ORGANIZAÇÃO: METRÓPOLE XADREZ CLUBE – 80 ANOS DE ENSINO E PRÁTICA DO XADREZ – DESDE 1937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or.mxc@gmail.com" TargetMode="External"/><Relationship Id="rId3" Type="http://schemas.openxmlformats.org/officeDocument/2006/relationships/hyperlink" Target="http://www.mxc.org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20:00Z</dcterms:created>
  <dc:creator>Felipe Kubiaki Menna Barreto</dc:creator>
  <dc:description/>
  <cp:keywords/>
  <dc:language>en-US</dc:language>
  <cp:lastModifiedBy>Iran Bayer</cp:lastModifiedBy>
  <cp:lastPrinted>2015-02-07T17:26:00Z</cp:lastPrinted>
  <dcterms:modified xsi:type="dcterms:W3CDTF">2019-02-11T19:23:00Z</dcterms:modified>
  <cp:revision>51</cp:revision>
  <dc:subject/>
  <dc:title>XI</dc:title>
</cp:coreProperties>
</file>