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32"/>
          <w:szCs w:val="32"/>
          <w:lang w:eastAsia="pt-BR"/>
        </w:rPr>
      </w:pPr>
      <w:r>
        <w:rPr>
          <w:rFonts w:eastAsia="Calibri" w:cs="Calibri"/>
          <w:color w:val="FF0000"/>
          <w:sz w:val="32"/>
          <w:szCs w:val="32"/>
          <w:lang w:eastAsia="pt-BR"/>
        </w:rPr>
        <w:t xml:space="preserve">     </w:t>
      </w:r>
      <w:r>
        <w:rPr>
          <w:color w:val="FF0000"/>
          <w:sz w:val="32"/>
          <w:szCs w:val="32"/>
          <w:lang w:eastAsia="pt-BR"/>
        </w:rPr>
        <w:t>XVIII TORNEIO DE XADREZ RÁPIDO - ANIVERSÁRIO DE PORTO ALEGRE – 247 ANOS</w:t>
      </w:r>
    </w:p>
    <w:p>
      <w:pPr>
        <w:pStyle w:val="Normal"/>
        <w:spacing w:lineRule="auto" w:line="240" w:before="0" w:after="0"/>
        <w:rPr>
          <w:color w:val="FF0000"/>
          <w:sz w:val="32"/>
          <w:szCs w:val="32"/>
          <w:lang w:eastAsia="pt-BR"/>
        </w:rPr>
      </w:pPr>
      <w:r>
        <w:rPr>
          <w:rFonts w:eastAsia="Calibri" w:cs="Calibri"/>
          <w:color w:val="FF0000"/>
          <w:sz w:val="32"/>
          <w:szCs w:val="32"/>
          <w:lang w:eastAsia="pt-BR"/>
        </w:rPr>
        <w:t xml:space="preserve">                                                 </w:t>
      </w:r>
      <w:r>
        <w:rPr>
          <w:color w:val="FF0000"/>
          <w:sz w:val="32"/>
          <w:szCs w:val="32"/>
          <w:lang w:eastAsia="pt-BR"/>
        </w:rPr>
        <w:t>PREMIAÇÃO R$ 1.700,00</w:t>
      </w:r>
    </w:p>
    <w:p>
      <w:pPr>
        <w:pStyle w:val="Normal"/>
        <w:spacing w:lineRule="auto" w:line="240" w:before="0" w:after="0"/>
        <w:rPr>
          <w:rFonts w:ascii="Bernard MT Condensed" w:hAnsi="Bernard MT Condensed" w:cs="Dutch801BT-ExtraBold"/>
          <w:bCs/>
          <w:shadow/>
          <w:color w:val="000000"/>
          <w:sz w:val="36"/>
          <w:szCs w:val="36"/>
          <w:lang w:eastAsia="pt-BR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DATA: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23 de MARÇO de 2019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w w:val="99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LOCAL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lang w:eastAsia="pt-BR"/>
        </w:rPr>
        <w:t xml:space="preserve"> GRÊMIO SARGENTO EXPEDICIONÁRIO GERALDO SANTANA- RUA LUIZ DE CAMÕES, 337 – PORTO ALEGRE-RS</w:t>
      </w:r>
    </w:p>
    <w:p>
      <w:pPr>
        <w:pStyle w:val="Normal"/>
        <w:spacing w:before="0" w:after="0"/>
        <w:rPr>
          <w:rFonts w:ascii="Times New Roman" w:hAnsi="Times New Roman" w:cs="Times New Roman"/>
          <w:w w:val="99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FF0000"/>
          <w:w w:val="99"/>
          <w:sz w:val="20"/>
          <w:szCs w:val="20"/>
          <w:lang w:eastAsia="pt-BR"/>
        </w:rPr>
        <w:t xml:space="preserve">COMO CHEGAR: </w:t>
      </w:r>
      <w:r>
        <w:rPr>
          <w:rFonts w:cs="Times New Roman" w:ascii="Times New Roman" w:hAnsi="Times New Roman"/>
          <w:w w:val="99"/>
          <w:sz w:val="20"/>
          <w:szCs w:val="20"/>
          <w:lang w:eastAsia="pt-BR"/>
        </w:rPr>
        <w:t xml:space="preserve">ACESSE PELA AV. BENTO GONÇALVES, SEDE DO CLUBE FICA NA 1ª QUADRA. TODOS OS COLETIVOS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  <w:lang w:eastAsia="pt-BR"/>
        </w:rPr>
        <w:t xml:space="preserve">                                  </w:t>
      </w:r>
      <w:r>
        <w:rPr>
          <w:rFonts w:cs="Times New Roman" w:ascii="Times New Roman" w:hAnsi="Times New Roman"/>
          <w:w w:val="99"/>
          <w:sz w:val="20"/>
          <w:szCs w:val="20"/>
          <w:lang w:eastAsia="pt-BR"/>
        </w:rPr>
        <w:t>QUE TRAFEGAM PELA AV. BENTO GONÇALVES PODEM SER UTILIZADOS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FF0000"/>
          <w:sz w:val="20"/>
          <w:szCs w:val="20"/>
        </w:rPr>
        <w:t>OBJETIVO: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Comemorar o aniversário de 247 anos de fundação de P. Alegre, válido para o circuito FGX DE XADREZ RÁPID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INSCRIÇÕES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etamente na sede do Clube, telefone: 51 3092-0711 ou Whatsaap 98131-6975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 email, limitadas aos primeiros 160 participantes que efetuarem o pagamento da inscriçã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PARA INSCREVER-SE POR E-mail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viar </w:t>
      </w:r>
      <w:r>
        <w:rPr>
          <w:rFonts w:eastAsia="Calibri" w:cs="Times New Roman" w:ascii="Times New Roman" w:hAnsi="Times New Roman"/>
          <w:sz w:val="20"/>
          <w:szCs w:val="20"/>
        </w:rPr>
        <w:t xml:space="preserve">E-mail para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</w:rPr>
          <w:t>diretor.mxc@gmail.com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informando: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NOME, DATA NASC, ID CBX,   FIDE, TELEFONE e email.  </w:t>
      </w:r>
      <w:r>
        <w:rPr>
          <w:rFonts w:eastAsia="Calibri" w:cs="Times New Roman" w:ascii="Times New Roman" w:hAnsi="Times New Roman"/>
          <w:sz w:val="20"/>
          <w:szCs w:val="20"/>
        </w:rPr>
        <w:t>A confirmação da inscrição é efetuada com seu depósito de acordo com os centavos fornecidos.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ind w:left="786" w:right="17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o site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www.mxc.org.br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entre em lista de inscritos, acesse seu código no chess resul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ind w:left="786" w:right="17" w:hanging="36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BANRIS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ind w:left="786" w:right="17" w:hanging="36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AGÊNCIA : 00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ind w:left="786" w:right="17" w:hanging="36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CONTA: 060275710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ind w:left="786" w:right="17" w:hanging="36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CNPJ: 89270938/0001-35 – RAZÃO SOCIAL: METRÓPOLE XADREZ CLUB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ind w:left="786" w:right="17" w:hanging="36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VALORES DEPOSITADOS NÃO SERÃO DEVOLVIDOS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VALORES DAS INSCRIÇÕES:</w:t>
      </w:r>
      <w:r>
        <w:rPr>
          <w:rFonts w:cs="Times New Roman" w:ascii="Times New Roman" w:hAnsi="Times New Roman"/>
          <w:b/>
          <w:sz w:val="20"/>
          <w:szCs w:val="20"/>
        </w:rPr>
        <w:t xml:space="preserve"> R$ 30,00: FEMININO E OS NASCIDOS A PARTIR DE 01/01/2001 (SUB18)</w:t>
      </w:r>
    </w:p>
    <w:p>
      <w:pPr>
        <w:pStyle w:val="Normal"/>
        <w:tabs>
          <w:tab w:val="clear" w:pos="708"/>
          <w:tab w:val="left" w:pos="284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R$ 60,00 PARA OS DEMAIS (DESCONTO DE 50% P/VETERANOS S-60)</w:t>
      </w:r>
    </w:p>
    <w:p>
      <w:pPr>
        <w:pStyle w:val="Normal"/>
        <w:tabs>
          <w:tab w:val="clear" w:pos="708"/>
          <w:tab w:val="left" w:pos="284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ISENTOS: GM, MI MF E ALUNOS DE ESCOLAS PÚBLICAS (30 VAGAS)</w:t>
      </w:r>
    </w:p>
    <w:p>
      <w:pPr>
        <w:pStyle w:val="Normal"/>
        <w:tabs>
          <w:tab w:val="clear" w:pos="708"/>
          <w:tab w:val="left" w:pos="2840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INSCRIÇÕES NO DIA, PAGAS NO DIA, MESMO COM CÓDIGO ONLINE SERÃO ACRESCIDAS EM R$ 10,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FF0000"/>
          <w:sz w:val="20"/>
          <w:szCs w:val="20"/>
        </w:rPr>
        <w:t>MATERIAL</w:t>
      </w:r>
      <w:r>
        <w:rPr>
          <w:rFonts w:cs="Times New Roman" w:ascii="Times New Roman" w:hAnsi="Times New Roman"/>
          <w:color w:val="FF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Os participantes devem trazer peças e relógios em boas condições de uso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ão teremos material para empréstimo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ISPOSITIVOS ELETRÔNICOS: </w:t>
      </w:r>
      <w:r>
        <w:rPr>
          <w:rFonts w:cs="Times New Roman" w:ascii="Times New Roman" w:hAnsi="Times New Roman"/>
          <w:sz w:val="20"/>
          <w:szCs w:val="20"/>
        </w:rPr>
        <w:t>Proibido o porte. Inclusive relógios de pulso que tenham a função de telefon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SISTEMA DA COMPETIÇÃO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Suíço em 07 (sete) rodadas pelo programa Swiss Manage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TEMPO DE REFLEXÃO:</w:t>
      </w:r>
      <w:r>
        <w:rPr>
          <w:rFonts w:cs="Times New Roman" w:ascii="Times New Roman" w:hAnsi="Times New Roman"/>
          <w:sz w:val="20"/>
          <w:szCs w:val="20"/>
        </w:rPr>
        <w:t xml:space="preserve"> Relógio Digital 10min+5seg x 10min+5seg ou Relógio Analógico 15min x 15min Knock-ou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TOLERÂNCIA DE TEMPO: </w:t>
      </w:r>
      <w:r>
        <w:rPr>
          <w:rFonts w:cs="Times New Roman" w:ascii="Times New Roman" w:hAnsi="Times New Roman"/>
          <w:sz w:val="20"/>
          <w:szCs w:val="20"/>
        </w:rPr>
        <w:t>05 (CINCO) minutos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CRITÉRIOS DE DESEMPATE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º- Resultado Individual (11), 2º- Buchholz com corte do pior resultado (37), 3º- Buchholz sem corte (37), 4º- Maior número de vitórias (12), 5°- Maior número de partidas c/ peças pretas(53)  e 6º- Sorteio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COMITE DE APELAÇÃO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 membros efetivos e 02 suplentes. RECURSO: Por escrito até 5’ do término da sua partida com Taxa de R$ 200,00, valor a ser devolvido ao jogador em caso de julgamento favorável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COORDENAÇÃO TÉCNICA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trópole Xadrez Clube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ARBITRAGEM :</w:t>
      </w:r>
      <w:r>
        <w:rPr>
          <w:rFonts w:eastAsia="Calibri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AI César Brasil Viegas FIDE 2137917,  AA 1151 George Bitencourt, AA 1153 Márcio Bidigaray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FF0000"/>
          <w:sz w:val="20"/>
          <w:szCs w:val="20"/>
        </w:rPr>
        <w:t>BYE:</w:t>
      </w:r>
      <w:r>
        <w:rPr>
          <w:rFonts w:eastAsia="Calibri" w:cs="Times New Roman" w:ascii="Times New Roman" w:hAnsi="Times New Roman"/>
          <w:sz w:val="20"/>
          <w:szCs w:val="20"/>
        </w:rPr>
        <w:t xml:space="preserve"> Solicitados até inicio da 1ª rodada, 0,5 pontos, posteriores sem bonificação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PREMIAÇÃO</w:t>
      </w:r>
      <w:r>
        <w:rPr>
          <w:rFonts w:cs="Times New Roman" w:ascii="Times New Roman" w:hAnsi="Times New Roman"/>
          <w:b/>
          <w:sz w:val="20"/>
          <w:szCs w:val="20"/>
        </w:rPr>
        <w:t>: Troféus para 1º Colocado nas categorias Absoluto, Feminino, S-60, S-18, S-16, S-14, S-12 e S-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Medalhas para 2º e 3º lugares nas categorias Absoluto, Feminino, S-60 e S-18, S-16, S-14, S-12, S-1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êmios em dinheiro conforme abaixo: 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552"/>
        <w:gridCol w:w="1417"/>
        <w:gridCol w:w="1418"/>
        <w:gridCol w:w="1518"/>
        <w:gridCol w:w="13"/>
      </w:tblGrid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1"/>
                <w:szCs w:val="21"/>
              </w:rPr>
              <w:t xml:space="preserve">ABSOLUTO 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1"/>
                <w:szCs w:val="21"/>
              </w:rPr>
              <w:t>S-60, FEMININO,  SUB 18,  Sub-16,  Sub-14,  Sub 12 e Sub -10</w:t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center" w:pos="57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º Lugar</w:t>
            </w:r>
          </w:p>
          <w:p>
            <w:pPr>
              <w:pStyle w:val="Normal"/>
              <w:tabs>
                <w:tab w:val="clear" w:pos="708"/>
                <w:tab w:val="center" w:pos="57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center" w:pos="57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º Lugar</w:t>
            </w:r>
          </w:p>
          <w:p>
            <w:pPr>
              <w:pStyle w:val="Normal"/>
              <w:tabs>
                <w:tab w:val="clear" w:pos="708"/>
                <w:tab w:val="center" w:pos="57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$ 2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center" w:pos="57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º Lugar</w:t>
            </w:r>
          </w:p>
          <w:p>
            <w:pPr>
              <w:pStyle w:val="Normal"/>
              <w:tabs>
                <w:tab w:val="clear" w:pos="708"/>
                <w:tab w:val="center" w:pos="57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$ 2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center" w:pos="57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º Lugar</w:t>
            </w:r>
          </w:p>
          <w:p>
            <w:pPr>
              <w:pStyle w:val="Normal"/>
              <w:tabs>
                <w:tab w:val="clear" w:pos="708"/>
                <w:tab w:val="center" w:pos="57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$ 4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center" w:pos="57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º Lugar</w:t>
            </w:r>
          </w:p>
          <w:p>
            <w:pPr>
              <w:pStyle w:val="Normal"/>
              <w:tabs>
                <w:tab w:val="clear" w:pos="708"/>
                <w:tab w:val="center" w:pos="57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$ 30,0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º Luga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$ 20,00</w:t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º Luga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$ 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º Luga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$ 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º Luga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$ 7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OBSERVAÇÃO:</w:t>
      </w:r>
      <w:r>
        <w:rPr>
          <w:rFonts w:cs="Times New Roman" w:ascii="Times New Roman" w:hAnsi="Times New Roman"/>
          <w:b/>
          <w:sz w:val="20"/>
          <w:szCs w:val="20"/>
        </w:rPr>
        <w:t xml:space="preserve"> Nas categorias, Feminino, S-60, S-18, S-16 e S-14 em caso de premiação também no Absoluto, e optando por        esta, abrir-se-á vaga para premiação do seguinte na lista de classificados de sua categoria. Para menores de 18 anos, as premiações      em dinheiro serão entregues ao responsável leg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IMPORTANTE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s menores de idade devem estar acompanhados pelo responsável legal ou devidamente autorizados para participarem do evento e devem portar a carteira de identidade. Os participantes e o público autorizam e cedem o direito de uso de seu nome, voz e imagem para a utilização em toda mídia impressa e eletrônica para divulgação sem nenhum ônus e por prazo indeterminado ao MXC e para a Prefeitura Municipal de Porto Alegre-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PROGRAMAÇÃO:</w:t>
      </w:r>
    </w:p>
    <w:tbl>
      <w:tblPr>
        <w:tblW w:w="9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265"/>
        <w:gridCol w:w="1578"/>
        <w:gridCol w:w="305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pção dos jogadores e início das inscrições do dia. Check-In dos dados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30 até 18: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cução de 07 rodad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ertura, lista final de inscritos, Congresso Técnico e emparceiramento.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: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iação e encerramento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REALIZAÇÃO: PREFEITURA MINICIPAL DE PORTO ALEGR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SECRETARIA MUNICIPAL DE DESENVOLVIMENTO SOCIAL E ESPORTE-DGER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APOI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 xml:space="preserve">GRÊMIO SARGENTO EXPEDICIONÁRIO GERALDO SANTANA E FEDERAÇÃO GAÚCHA DE XADREZ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Bernard MT Condensed" w:ascii="Bernard MT Condensed" w:hAnsi="Bernard MT Condensed"/>
          <w:sz w:val="20"/>
          <w:szCs w:val="20"/>
        </w:rPr>
        <w:t>ORGANIZAÇÃO: METRÓPOLE XADREZ CLUBE – DESDE 1937 NA PRÁTICA E ENSINO DO XADRE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or.mxc@gmail.com" TargetMode="External"/><Relationship Id="rId3" Type="http://schemas.openxmlformats.org/officeDocument/2006/relationships/hyperlink" Target="http://www.mxc.or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20:00Z</dcterms:created>
  <dc:creator>Rosane Bayer</dc:creator>
  <dc:description/>
  <cp:keywords/>
  <dc:language>en-US</dc:language>
  <cp:lastModifiedBy>Rosane Bayer</cp:lastModifiedBy>
  <cp:lastPrinted>2015-02-07T17:26:00Z</cp:lastPrinted>
  <dcterms:modified xsi:type="dcterms:W3CDTF">2019-02-26T03:20:00Z</dcterms:modified>
  <cp:revision>57</cp:revision>
  <dc:subject/>
  <dc:title>XI</dc:title>
</cp:coreProperties>
</file>